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YURT – Mongolian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7.2 mtrs diameter,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AYERS -  navy blue cotton internal wrap, YAKS Felt, silver insulation, exterior canvas cover (Needs replacing at £500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mmercial carpet, Some furniture like 4 – 6 Futons, Bookcase and washstand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603365" cy="4953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e wood burning stove has been removed.  The cost to replace is £250 from Machine Mart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>£5000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0</Words>
  <Characters>286</Characters>
  <CharactersWithSpaces>3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45:00Z</dcterms:created>
  <dc:creator>Julie Lowe</dc:creator>
  <dc:description/>
  <dc:language>en-US</dc:language>
  <cp:lastModifiedBy>Julie Lowe</cp:lastModifiedBy>
  <dcterms:modified xsi:type="dcterms:W3CDTF">2023-04-07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